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jpeg" ContentType="image/jpeg"/>
  <Override PartName="/word/media/image9.jpeg" ContentType="image/jpeg"/>
  <Override PartName="/word/media/image23.wmf" ContentType="image/x-wmf"/>
  <Override PartName="/word/media/image8.wmf" ContentType="image/x-wmf"/>
  <Override PartName="/word/media/image12.jpeg" ContentType="image/jpeg"/>
  <Override PartName="/word/media/image10.wmf" ContentType="image/x-wmf"/>
  <Override PartName="/word/media/image4.jpeg" ContentType="image/jpeg"/>
  <Override PartName="/word/media/image7.jpeg" ContentType="image/jpeg"/>
  <Override PartName="/word/media/image6.wmf" ContentType="image/x-wmf"/>
  <Override PartName="/word/media/image19.jpeg" ContentType="image/jpeg"/>
  <Override PartName="/word/media/image5.jpeg" ContentType="image/jpeg"/>
  <Override PartName="/word/media/image3.jpeg" ContentType="image/jpeg"/>
  <Override PartName="/word/media/image26.wmf" ContentType="image/x-wmf"/>
  <Override PartName="/word/media/image14.wmf" ContentType="image/x-wmf"/>
  <Override PartName="/word/media/image24.wmf" ContentType="image/x-wmf"/>
  <Override PartName="/word/media/image22.png" ContentType="image/png"/>
  <Override PartName="/word/media/image21.png" ContentType="image/png"/>
  <Override PartName="/word/media/image20.jpeg" ContentType="image/jpeg"/>
  <Override PartName="/word/media/image17.wmf" ContentType="image/x-wmf"/>
  <Override PartName="/word/media/image18.jpeg" ContentType="image/jpeg"/>
  <Override PartName="/word/media/image16.jpeg" ContentType="image/jpeg"/>
  <Override PartName="/word/media/image1.jpeg" ContentType="image/jpeg"/>
  <Override PartName="/word/media/image15.wmf" ContentType="image/x-wmf"/>
  <Override PartName="/word/media/image25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55"/>
        <w:gridCol w:w="2134"/>
        <w:gridCol w:w="2160"/>
      </w:tblGrid>
      <w:tr>
        <w:trPr/>
        <w:tc>
          <w:tcPr>
            <w:tcW w:w="2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8685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OUTDOOR CHINESE CHECK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ize: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23 x 123 x 75cm</w:t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785" cy="849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OUTDOOR SOLITAI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ize:123 x 123 x 75cm</w:t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800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OUTDOOR MATCHING SQUARE 12 PC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ize: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23 x 123 x 75c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8690" cy="836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OUTDOOR LU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ize: 123 x 123 x 70cm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4440" cy="826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OUTDOOR SWITCH 8 + KING PUZZ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ize: 183 x 43 x 75cm</w:t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3145" cy="811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OUTDOOR ESCAP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ize: 94 x 107 x 70cm</w:t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7265" cy="861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OUTDOOR BROKEN HEART 2D PUZZ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ize:  123 x 123 x 75c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1220" cy="887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OUTDOOR EGG PUZZLES 2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ize:  104 x 124 x 74cm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9980" cy="862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OUTDOOR PENTO CHESS PUZZ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ize: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23 x 123 x 70cm</w:t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4590" cy="8864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OUTDOOR TANGR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ize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23 x 123 x 70cm</w:t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9220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OUTDOOR 4T PUZZ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ize: 123 x 123 x 85c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4410" cy="866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OUTDOOR GORDIAN COUP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ize: 120 x 95 x 137cm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800" cy="10026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OUTDOOR RAT TRA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ize: 120 x 60 x 135cm</w:t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0130" cy="942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OUTDOOR RELEASE MY MOU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ize: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0 x 120 x 137cm</w:t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6595" cy="9639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OUTDOOR LORD OF THE R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ize:60 x 60 x 130c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8050" cy="9639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OUTDOOR LOVE TE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ize:  78 x 78 x 110cm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230" cy="8686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OUTDOOR SOMA CU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ize: 60 x 60 x 60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0115" cy="8559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OUTDOOR SHUT THE BO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ize:  123 x 78 x 70cm</w:t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7265" cy="876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OUTDOOR HANOI TOWER 9 RING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ize:153 x 53 x 105c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5520" cy="876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OUTDOOR FANCY PYRAMID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3940" cy="9067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OUTDOOR KALA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ize: 193 x 73 x 70cm</w:t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800" cy="8623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OUTDOOR TRAFFIC LIGHT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ize: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0 x 32.5 x 127.5cm</w:t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3455" cy="8172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OUTDOOR OTHEL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ize: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23 x 123 x 70c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6945" cy="8324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OUTDOOR SNAKE S &amp; LADDE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ize: 123 x 123 x 70cm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9010" cy="8921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OUTDOOR SUDO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ize: 123 x 123 x 70cm</w:t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6505" cy="5759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OUTDOOR MASTER LOGI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ize: 123 x 63 x 75cm</w:t>
            </w:r>
          </w:p>
        </w:tc>
        <w:tc>
          <w:tcPr>
            <w:tcW w:w="4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16:00Z</dcterms:created>
  <dc:creator>微软用户</dc:creator>
  <dc:description/>
  <cp:keywords/>
  <dc:language>en-US</dc:language>
  <cp:lastModifiedBy>微软用户</cp:lastModifiedBy>
  <dcterms:modified xsi:type="dcterms:W3CDTF">2010-03-16T06:07:00Z</dcterms:modified>
  <cp:revision>1</cp:revision>
  <dc:subject/>
  <dc:title> </dc:title>
</cp:coreProperties>
</file>